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ve essay rubr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9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9"/>
        <w:gridCol w:w="2799"/>
        <w:gridCol w:w="2799"/>
        <w:gridCol w:w="2799"/>
        <w:gridCol w:w="2799"/>
      </w:tblGrid>
      <w:tr>
        <w:trPr>
          <w:trHeight w:val="327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EGORY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 xml:space="preserve">Introduction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ory paragraph clearly states subject of essay and captures reader's attention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ory paragraph states subject of essay but is not particularly inviting to the reader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ory paragraph attempts to state subject of essay but does not capture reader's attention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attempt is made to state the subject of the essay in an introductory paragraph. </w:t>
            </w:r>
          </w:p>
        </w:tc>
      </w:tr>
      <w:tr>
        <w:trPr>
          <w:trHeight w:val="1188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 xml:space="preserve">Sensory Details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say includes details that appeal to at least three of the five senses (taste, touch, sound, sight, smell)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cludes details that appeal to fewer than three of the five senses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cludes details that appeal to only one of the five senses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cludes no details that appeal to one of the five senses. </w:t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 xml:space="preserve">Word Choice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riter uses vivid words and phrases that linger or draw pictures in the reader's mind, and the choice and placement of the words seems accurate, natural and not forced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riter uses vivid words and phrases that linger or draw pictures in the reader's mind, but occasionally the words are used inaccurately or seem overdone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riter uses words that communicate clearly, but the writing lacks variety, punch or flair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riter uses a limited vocabulary that does not communicate strongly or capture the reader's interest. Jargon or cliches may be present and detract from the meaning. 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 xml:space="preserve">Sentence Structure (Sentence Fluency)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 sentences are well-constructed with varied structure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st sentences are well-constructed with varied structure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st sentences are well-constructed but have a similar structure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tences lack structure and appear incomplete or rambling. </w:t>
            </w:r>
          </w:p>
        </w:tc>
      </w:tr>
      <w:tr>
        <w:trPr>
          <w:trHeight w:val="130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 xml:space="preserve">Grammar, Spelling, Capitalization, &amp; Punctuation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re are no errors in grammar, spelling, capitalization, or punctuation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re are some errors; however, these errors do not distract the reader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re are errors that distract the reader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re are serious errors that interfere with the reader's understanding of the essay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type w:val="nextPage"/>
      <w:pgSz w:orient="landscape" w:w="15840" w:h="12240"/>
      <w:pgMar w:left="900" w:right="1440" w:gutter="0" w:header="72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OS11 SEJ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1:00Z</dcterms:created>
  <dc:creator>KMCDONALD</dc:creator>
  <dc:description/>
  <cp:keywords/>
  <dc:language>en-US</dc:language>
  <cp:lastModifiedBy>zoran</cp:lastModifiedBy>
  <cp:lastPrinted>2014-11-10T09:54:00Z</cp:lastPrinted>
  <dcterms:modified xsi:type="dcterms:W3CDTF">2014-11-10T11:05:00Z</dcterms:modified>
  <cp:revision>6</cp:revision>
  <dc:subject/>
  <dc:title>Descriptive Essay Rubric</dc:title>
</cp:coreProperties>
</file>