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r-RS"/>
        </w:rPr>
        <w:t>МОДУЛ 17 – Изборни модул, 3 ЕСПБ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Циљ наставе на модулу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 xml:space="preserve">Изборни модул у првом делу студија омогућава студентима да допуне основни корпус знања одређеним изборним областима. 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Потребна предзнања: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ису потребна предзнања већ одговарајућа интересовања за проширивање основног корпуса знања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b/>
          <w:sz w:val="18"/>
          <w:szCs w:val="18"/>
          <w:lang w:val="sr-RS"/>
        </w:rPr>
        <w:t xml:space="preserve">Курс 17.1. Изборни предмет 1 :  Интегрисано моделирање архитектонских објеката - </w:t>
      </w:r>
      <w:r>
        <w:rPr>
          <w:rFonts w:cs="Arial" w:ascii="Arial" w:hAnsi="Arial"/>
          <w:b/>
          <w:sz w:val="18"/>
          <w:szCs w:val="18"/>
          <w:lang w:val="sr-Latn-RS"/>
        </w:rPr>
        <w:t>Revit</w:t>
      </w:r>
      <w:r>
        <w:rPr>
          <w:rFonts w:cs="Arial" w:ascii="Arial" w:hAnsi="Arial"/>
          <w:b/>
          <w:sz w:val="18"/>
          <w:szCs w:val="18"/>
          <w:lang w:val="sr-RS"/>
        </w:rPr>
        <w:t>, 3 ЕСПБ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Latn-RS"/>
        </w:rPr>
        <w:t>5</w:t>
      </w:r>
      <w:r>
        <w:rPr>
          <w:rFonts w:cs="Arial" w:ascii="Arial" w:hAnsi="Arial"/>
          <w:b/>
          <w:sz w:val="18"/>
          <w:szCs w:val="18"/>
          <w:lang w:val="sr-RS"/>
        </w:rPr>
        <w:t>. семестар дипломских академских студија, 2013/14</w:t>
      </w:r>
    </w:p>
    <w:p>
      <w:pPr>
        <w:sectPr>
          <w:footerReference w:type="default" r:id="rId2"/>
          <w:type w:val="nextPage"/>
          <w:pgSz w:w="12240" w:h="15840"/>
          <w:pgMar w:left="136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  <w:lang w:val="sr-RS"/>
        </w:rPr>
      </w:pPr>
      <w:r>
        <w:rPr>
          <w:rFonts w:cs="Arial" w:ascii="Arial" w:hAnsi="Arial"/>
          <w:b/>
          <w:sz w:val="18"/>
          <w:szCs w:val="18"/>
          <w:u w:val="single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УПУСТВО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Садржај настав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 xml:space="preserve">У оквиру овог курса студенти ће се упознати са основама интегрисаног моделирања и управљања информацијама о архитектонским објектима, користећи програм </w:t>
      </w:r>
      <w:r>
        <w:rPr>
          <w:rFonts w:cs="Arial" w:ascii="Arial" w:hAnsi="Arial"/>
          <w:sz w:val="18"/>
          <w:szCs w:val="18"/>
          <w:lang w:val="sr-Latn-RS"/>
        </w:rPr>
        <w:t>Revit</w:t>
      </w:r>
      <w:r>
        <w:rPr>
          <w:rFonts w:cs="Arial" w:ascii="Arial" w:hAnsi="Arial"/>
          <w:sz w:val="18"/>
          <w:szCs w:val="18"/>
          <w:lang w:val="sr-RS"/>
        </w:rPr>
        <w:t xml:space="preserve"> и</w:t>
      </w:r>
      <w:r>
        <w:rPr>
          <w:rFonts w:cs="Arial" w:ascii="Arial" w:hAnsi="Arial"/>
          <w:sz w:val="18"/>
          <w:szCs w:val="18"/>
          <w:lang w:val="sr-Latn-RS"/>
        </w:rPr>
        <w:t xml:space="preserve"> </w:t>
      </w:r>
      <w:r>
        <w:rPr>
          <w:rFonts w:cs="Arial" w:ascii="Arial" w:hAnsi="Arial"/>
          <w:sz w:val="18"/>
          <w:szCs w:val="18"/>
          <w:lang w:val="sr-RS"/>
        </w:rPr>
        <w:t xml:space="preserve">ослањајући се на образовне ресурсе фирме </w:t>
      </w:r>
      <w:r>
        <w:rPr>
          <w:rFonts w:cs="Arial" w:ascii="Arial" w:hAnsi="Arial"/>
          <w:sz w:val="18"/>
          <w:szCs w:val="18"/>
        </w:rPr>
        <w:t xml:space="preserve">Autodesk </w:t>
      </w:r>
      <w:r>
        <w:rPr>
          <w:rFonts w:cs="Arial" w:ascii="Arial" w:hAnsi="Arial"/>
          <w:sz w:val="18"/>
          <w:szCs w:val="18"/>
          <w:lang w:val="sr-RS"/>
        </w:rPr>
        <w:t xml:space="preserve">познате као </w:t>
      </w:r>
      <w:r>
        <w:rPr>
          <w:rFonts w:cs="Arial" w:ascii="Arial" w:hAnsi="Arial"/>
          <w:sz w:val="18"/>
          <w:szCs w:val="18"/>
        </w:rPr>
        <w:t>BIM Curriculum</w:t>
      </w:r>
      <w:r>
        <w:rPr>
          <w:rFonts w:cs="Arial" w:ascii="Arial" w:hAnsi="Arial"/>
          <w:sz w:val="18"/>
          <w:szCs w:val="18"/>
          <w:lang w:val="sr-RS"/>
        </w:rPr>
        <w:t xml:space="preserve">. Предмет интегрисаног моделирања је стамбени објекат који су студенти пројектовали у оквиру предмета Студио пројекат 1, у другој години основних академских студија. 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RS"/>
        </w:rPr>
        <w:t>За рад на овом изборном предмету неопходно је да сваки студент поседују сопствени лап-топ рачунар са минимално 4</w:t>
      </w:r>
      <w:r>
        <w:rPr>
          <w:rFonts w:cs="Arial" w:ascii="Arial" w:hAnsi="Arial"/>
          <w:sz w:val="18"/>
          <w:szCs w:val="18"/>
          <w:lang w:val="sr-Latn-RS"/>
        </w:rPr>
        <w:t>GB</w:t>
      </w:r>
      <w:r>
        <w:rPr>
          <w:rFonts w:cs="Arial" w:ascii="Arial" w:hAnsi="Arial"/>
          <w:sz w:val="18"/>
          <w:szCs w:val="18"/>
          <w:lang w:val="sr-RS"/>
        </w:rPr>
        <w:t xml:space="preserve"> радне меморије. У оквиру изборног предмета студенти ће користити академску верзију софтвера </w:t>
      </w:r>
      <w:r>
        <w:rPr>
          <w:rFonts w:cs="Arial" w:ascii="Arial" w:hAnsi="Arial"/>
          <w:sz w:val="18"/>
          <w:szCs w:val="18"/>
          <w:lang w:val="sr-Latn-RS"/>
        </w:rPr>
        <w:t>Revit</w:t>
      </w:r>
      <w:r>
        <w:rPr>
          <w:rFonts w:cs="Arial" w:ascii="Arial" w:hAnsi="Arial"/>
          <w:sz w:val="18"/>
          <w:szCs w:val="18"/>
          <w:lang w:val="sr-RS"/>
        </w:rPr>
        <w:t xml:space="preserve"> (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sr-RS"/>
          </w:rPr>
          <w:t>http://students.autodesk.com/</w:t>
        </w:r>
      </w:hyperlink>
      <w:r>
        <w:rPr>
          <w:rFonts w:cs="Arial" w:ascii="Arial" w:hAnsi="Arial"/>
          <w:sz w:val="18"/>
          <w:szCs w:val="18"/>
          <w:lang w:val="sr-RS"/>
        </w:rPr>
        <w:t>)</w:t>
      </w:r>
      <w:r>
        <w:rPr>
          <w:rFonts w:cs="Arial" w:ascii="Arial" w:hAnsi="Arial"/>
          <w:sz w:val="18"/>
          <w:szCs w:val="18"/>
          <w:lang w:val="sr-Latn-RS"/>
        </w:rPr>
        <w:t>.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Термински план наставе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Изборни предмет одржава се једном недељно два час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Настава  траје 15 радних недеља у школи и 3 радна дана код  куће рачунајући и испит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За овај курс предвиђена су 4 радн</w:t>
      </w:r>
      <w:r>
        <w:rPr>
          <w:rFonts w:cs="Arial" w:ascii="Arial" w:hAnsi="Arial"/>
          <w:sz w:val="18"/>
          <w:szCs w:val="18"/>
          <w:lang w:val="sr-Latn-RS"/>
        </w:rPr>
        <w:t>a</w:t>
      </w:r>
      <w:r>
        <w:rPr>
          <w:rFonts w:cs="Arial" w:ascii="Arial" w:hAnsi="Arial"/>
          <w:sz w:val="18"/>
          <w:szCs w:val="18"/>
          <w:lang w:val="sr-RS"/>
        </w:rPr>
        <w:t xml:space="preserve"> сат</w:t>
      </w:r>
      <w:r>
        <w:rPr>
          <w:rFonts w:cs="Arial" w:ascii="Arial" w:hAnsi="Arial"/>
          <w:sz w:val="18"/>
          <w:szCs w:val="18"/>
          <w:lang w:val="sr-Latn-RS"/>
        </w:rPr>
        <w:t xml:space="preserve">a </w:t>
      </w:r>
      <w:r>
        <w:rPr>
          <w:rFonts w:cs="Arial" w:ascii="Arial" w:hAnsi="Arial"/>
          <w:sz w:val="18"/>
          <w:szCs w:val="18"/>
          <w:lang w:val="sr-RS"/>
        </w:rPr>
        <w:t xml:space="preserve">недељно (2 сата рада </w:t>
      </w:r>
      <w:r>
        <w:rPr>
          <w:rFonts w:cs="Arial" w:ascii="Arial" w:hAnsi="Arial"/>
          <w:sz w:val="18"/>
          <w:szCs w:val="18"/>
          <w:lang w:val="sr-Latn-RS"/>
        </w:rPr>
        <w:t xml:space="preserve">у </w:t>
      </w:r>
      <w:r>
        <w:rPr>
          <w:rFonts w:cs="Arial" w:ascii="Arial" w:hAnsi="Arial"/>
          <w:sz w:val="18"/>
          <w:szCs w:val="18"/>
          <w:lang w:val="sr-RS"/>
        </w:rPr>
        <w:t>школи и 2 сата рада код куће)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 xml:space="preserve">3 радна дана предвиђена су за рад код куће и испит (22,5 сата). </w:t>
      </w:r>
    </w:p>
    <w:p>
      <w:pPr>
        <w:pStyle w:val="Normal"/>
        <w:rPr>
          <w:rFonts w:ascii="Arial" w:hAnsi="Arial" w:cs="Arial"/>
          <w:sz w:val="18"/>
          <w:szCs w:val="18"/>
          <w:lang w:val="sr-Latn-RS"/>
        </w:rPr>
      </w:pPr>
      <w:r>
        <w:rPr>
          <w:rFonts w:cs="Arial" w:ascii="Arial" w:hAnsi="Arial"/>
          <w:sz w:val="18"/>
          <w:szCs w:val="18"/>
          <w:lang w:val="sr-RS"/>
        </w:rPr>
        <w:t>Испит  - предаја семинарског рада је 20. радне недеље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  <w:t>Студијска правила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 xml:space="preserve">Предмет води један наставник и један сарадник. 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План рада на предмету одређује наставник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  <w:lang w:val="sr-RS"/>
        </w:rPr>
        <w:t>Најмање 30п, а највише 70п предвиђено је за оцењивање током 15 радних недеља у школи.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  <w:t>Начин и критеријуме оцењивања утврђује наставник.</w:t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16"/>
          <w:szCs w:val="16"/>
          <w:lang w:val="sr-RS"/>
        </w:rPr>
        <w:t>*на основу Службеног билтена 71/06 Архитектонског факултета: Студијски програми основних академских студија и дипломских академских студија архитектуре од 31. 05. 2006. и Службеног билтена 72/06 Архитектонског факултета: Статут од 09. 10. 2006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План рада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sr-RS"/>
        </w:rPr>
      </w:pPr>
      <w:r>
        <w:rPr>
          <w:rFonts w:cs="Arial" w:ascii="Arial" w:hAnsi="Arial"/>
          <w:b/>
          <w:sz w:val="18"/>
          <w:szCs w:val="18"/>
          <w:lang w:val="sr-RS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Назив предмета: Интегрисано моделирање архитектонских објеката 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- Revi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 xml:space="preserve">МОДУЛ 17, 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урс 17.</w:t>
            </w: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  <w:t>1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. Изборни предмет </w:t>
            </w: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Година студија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семестар основних академских студија, 20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3/</w:t>
            </w:r>
            <w:r>
              <w:rPr>
                <w:rFonts w:cs="Arial" w:ascii="Arial" w:hAnsi="Arial"/>
                <w:sz w:val="20"/>
                <w:szCs w:val="20"/>
                <w:lang w:val="sr-Latn-RS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Број кредит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 ЕСПБ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ермини одржавања настав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недељак, 12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15</w:t>
            </w:r>
            <w:r>
              <w:rPr>
                <w:rFonts w:cs="Arial" w:ascii="Arial" w:hAnsi="Arial"/>
                <w:sz w:val="18"/>
                <w:szCs w:val="18"/>
              </w:rPr>
              <w:t xml:space="preserve"> – 14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00 (прва група); Уторак, 10.15 - 12.00 (друга група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ермин одржавања испита (предаја и одбрана графичког и семинарских радова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ема распореду испита за јануарски испитни ро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Термини одржавања колоквијум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Latn-RS"/>
              </w:rPr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Услов за похађање курса: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За рад на овом изборном предмету неопходно је да сваки студент поседују сопствени лап-топ рачунар са минимално 4</w:t>
            </w:r>
            <w:r>
              <w:rPr>
                <w:rFonts w:cs="Arial" w:ascii="Arial" w:hAnsi="Arial"/>
                <w:sz w:val="18"/>
                <w:szCs w:val="18"/>
              </w:rPr>
              <w:t>GB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радне меморије. У оквиру изборног предмета студенти ће користити академску верзију софтвер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Revit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(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RS"/>
                </w:rPr>
                <w:t>http://students.autodesk.com/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p>
      <w:pPr>
        <w:pStyle w:val="Normal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99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61"/>
      </w:tblGrid>
      <w:tr>
        <w:trPr>
          <w:trHeight w:val="6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зив предмет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ни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предмет 1: ИНТЕГРИСАНО МОДЕЛИРАЊЕ АРХИТЕКТОНСКИХ ОБЈЕКАТА - </w:t>
            </w:r>
            <w:r>
              <w:rPr>
                <w:rFonts w:cs="Arial" w:ascii="Arial" w:hAnsi="Arial"/>
                <w:sz w:val="18"/>
                <w:szCs w:val="18"/>
              </w:rPr>
              <w:t>REVIT</w:t>
            </w:r>
          </w:p>
        </w:tc>
      </w:tr>
      <w:tr>
        <w:trPr>
          <w:trHeight w:val="6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ставник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Др Мирјана Деветаковић, дипл.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и</w:t>
            </w:r>
            <w:r>
              <w:rPr>
                <w:rFonts w:cs="Arial" w:ascii="Arial" w:hAnsi="Arial"/>
                <w:sz w:val="18"/>
                <w:szCs w:val="18"/>
              </w:rPr>
              <w:t>нж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арх.</w:t>
            </w:r>
          </w:p>
        </w:tc>
      </w:tr>
      <w:tr>
        <w:trPr>
          <w:trHeight w:val="6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color w:val="999999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арадник у настави:</w:t>
            </w:r>
            <w:r>
              <w:rPr>
                <w:rFonts w:cs="Arial" w:ascii="Arial" w:hAnsi="Arial"/>
                <w:b/>
                <w:i/>
                <w:color w:val="999999"/>
                <w:sz w:val="18"/>
                <w:szCs w:val="18"/>
                <w:lang w:val="sr-RS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999999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i/>
                <w:color w:val="999999"/>
                <w:sz w:val="18"/>
                <w:szCs w:val="18"/>
                <w:lang w:val="sr-RS"/>
              </w:rPr>
              <w:t xml:space="preserve">-                               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Број кабинета:  248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реме за консултације са студентима (једном недељно два сата): петак, 12.00 – 14. 00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Телефон:    + 381 11 3218 748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           Е-маил: mirjana.devetakovic@gmail.com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99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61"/>
      </w:tblGrid>
      <w:tr>
        <w:trPr>
          <w:trHeight w:val="6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Циљеви и приступ настави: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sz w:val="16"/>
                <w:szCs w:val="16"/>
                <w:lang w:val="sr-RS"/>
              </w:rPr>
            </w:pPr>
            <w:r>
              <w:rPr>
                <w:rFonts w:eastAsia="Arial" w:cs="Arial" w:ascii="Arial" w:hAnsi="Arial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Циљ наставе на овом курсу је упознавање студената са функционалностима интегрисаног модела, као и овладавање основним техникама моделирања. Након успешно прослушаног градива студент је у стању да користи и модификује постојећи интегрисани модел, као и да самостално моделира једноставнији архитектонски објекат. Студент је оспособљен да контролише карактеристичне приказе моделираног објекта, као и да модификује геометријске и визуелне карактеристике његових компоненти. Разуме технике параметризације и у стању је да самостално креира или модификује различите типове једноставнијих компоненти интегрисаног модела (стубове, столарију, намештај...).</w:t>
            </w:r>
            <w:r>
              <w:rPr>
                <w:rFonts w:cs="Arial" w:ascii="Arial" w:hAnsi="Arial"/>
                <w:sz w:val="18"/>
                <w:szCs w:val="18"/>
              </w:rPr>
              <w:t xml:space="preserve"> Поред тога, студент познаје 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спектар наставних ресурса </w:t>
            </w:r>
            <w:r>
              <w:rPr>
                <w:rFonts w:cs="Arial" w:ascii="Arial" w:hAnsi="Arial"/>
                <w:sz w:val="18"/>
                <w:szCs w:val="18"/>
              </w:rPr>
              <w:t>расположив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их на Интернету и у стању је да самостално унапређује технику интегрисаног моделирања.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става се одвија на часовима кроз кратка уводна објашњења и серију унапред припремљених мултимедијалних презентација и вежби које покривају карактеристичне технике интегрисаног моделирања (Autodesk BIM Curriculum, Unit1, </w:t>
            </w:r>
            <w:hyperlink r:id="rId5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RS"/>
                </w:rPr>
                <w:t>http://bimcurriculum.autodesk.com/unit/unit-1-–-bim-modeling-basics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. Након савладаних основних техника студенти раде на индивидуалном задатку и моделирају стамбени објекат / комплекс који је настао у оквиру предмета Студио пројекат 1 на другој години. </w:t>
            </w:r>
          </w:p>
        </w:tc>
      </w:tr>
      <w:tr>
        <w:trPr>
          <w:trHeight w:val="6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адржај наставе:</w:t>
            </w:r>
          </w:p>
          <w:p>
            <w:pPr>
              <w:pStyle w:val="Default"/>
              <w:rPr>
                <w:color w:val="000000"/>
                <w:sz w:val="18"/>
                <w:szCs w:val="18"/>
                <w:lang w:val="sr-RS"/>
              </w:rPr>
            </w:pPr>
            <w:r>
              <w:rPr>
                <w:color w:val="000000"/>
                <w:sz w:val="18"/>
                <w:szCs w:val="18"/>
                <w:lang w:val="sr-RS"/>
              </w:rPr>
              <w:t xml:space="preserve">Садржај курса подељен је у четири целине (наставне активности): моделирање основних елемената архитектонских објеката, креирање фамилија параметарски дефинисаних компоненти интегрисаног модела, контрола приказа интегрисаног модела и моделирање изабраног архитектонског објекта. Свака од наведених наставних активности састоји се из неколико карактеристичних тема, уз које се  реализују одговарајуће вежбе. У оквиру прве три целине користи се унапред припремљен мултимедијални материјал и датотеке за вежбање, док се у оквиру четврте целине ради на индивидуалном пројекту са предмета Студио пројекат 1 (друга година).  </w:t>
            </w:r>
          </w:p>
          <w:p>
            <w:pPr>
              <w:pStyle w:val="Default"/>
              <w:rPr>
                <w:color w:val="000000"/>
                <w:sz w:val="16"/>
                <w:szCs w:val="16"/>
                <w:lang w:val="sr-RS"/>
              </w:rPr>
            </w:pPr>
            <w:r>
              <w:rPr>
                <w:color w:val="000000"/>
                <w:sz w:val="16"/>
                <w:szCs w:val="16"/>
                <w:lang w:val="sr-RS"/>
              </w:rPr>
            </w:r>
          </w:p>
        </w:tc>
      </w:tr>
      <w:tr>
        <w:trPr>
          <w:trHeight w:val="640" w:hRule="atLeast"/>
        </w:trPr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Метод извођења наставе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астава се одвија на вежбама у рачунарској учионици АФ, где након уводних инструкција и објашњења студенти користе расположиве мултимедијалне материјале, припремљена вежбања, као и пројекат стамбеног објекта из предмета Студио пројекат 1 (друга година), који ће послужити као материјал за индивидуални рад. У настави се користи виртуелно електронско окружење, посебно припремљено за овај предме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sr-RS"/>
                </w:rPr>
                <w:t>http://elearning.rcub.bg.ac.rs/moodle/course/view.php?id=246</w:t>
              </w:r>
            </w:hyperlink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 где студенти публикују резултате својих активности на часу и самосталног рада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1000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8"/>
        <w:gridCol w:w="1920"/>
        <w:gridCol w:w="738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нед</w:t>
            </w:r>
          </w:p>
        </w:tc>
        <w:tc>
          <w:tcPr>
            <w:tcW w:w="9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Наслови тематских јединица                                         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Уводно предавање. Активирање налога у виртуелном окружењу. Упутства за инсталирање студентске верзије програм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Revit.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 Радно окружење програма 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Revit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јам интегрисаног модел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датак: Инсталирање и активирање програма (овај задатак се не поентира)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Latn-RS"/>
              </w:rPr>
              <w:t>Моделирање основних елемената зград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1а - Моделирање спољних и унурташњих зидова. Убацивање елемената столарије. Моделирање таваница и кровов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Вежба 01а (5 поена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1б - Моделирање таваница и кровов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Вежба 01б (5 поена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2а - Креирање зидова различитих структура и обликовних карактеристик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2б - Кровови различитих облик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жба 02 (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6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3 - Моделирање зид завес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жба 03 (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7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4 - Моделирање степеница, рампи и лифтова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жба 04 (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8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реирање фамилија параметарски дефинисаних компоненти објект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5а - Моделирање „</w:t>
            </w:r>
            <w:r>
              <w:rPr>
                <w:rFonts w:cs="Arial" w:ascii="Arial" w:hAnsi="Arial"/>
                <w:sz w:val="18"/>
                <w:szCs w:val="18"/>
                <w:lang w:val="sr-Latn-RS"/>
              </w:rPr>
              <w:t>in place“ компоненти (</w:t>
            </w:r>
            <w:r>
              <w:rPr>
                <w:rFonts w:cs="Arial" w:ascii="Arial" w:hAnsi="Arial"/>
                <w:sz w:val="18"/>
                <w:szCs w:val="18"/>
                <w:lang w:val="sr-RS"/>
              </w:rPr>
              <w:t>креирање специфичних компоненти унутар модел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09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 xml:space="preserve">Тема 05б - Модификација постојећих и прављење нових фамилија компоненти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жба 05 (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0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Контрола приказа интегрисаног модела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6 - Различите врсте приказа модела и њихове карактеристике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жба 06 (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1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Тема 07 - Елементи осветљења, материјали и рендеринг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Вежба 07 (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2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оделирање изабраног архитектонског објекта (пројекат стамбеног објекта са предмета Студио пројекат 1 из друге године)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оделирање и визуелизација карактеристичне стамбене јединице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датак (15 поена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3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Моделирање целог објекта или групације објеката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Задатак (15 поена)</w:t>
            </w:r>
          </w:p>
        </w:tc>
      </w:tr>
      <w:tr>
        <w:trPr>
          <w:trHeight w:val="7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4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Избор карактеристичних приказа објекта или групације објекат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15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рипрема финалног рада (постер)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996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Обавезна литератур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</w:rPr>
              <w:t>Katz, G: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AutoDesk BIM Curriculum, Complete Unit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Student Workbook</w:t>
            </w:r>
            <w:r>
              <w:rPr>
                <w:rFonts w:cs="Arial" w:ascii="Arial" w:hAnsi="Arial"/>
                <w:sz w:val="16"/>
                <w:szCs w:val="16"/>
              </w:rPr>
              <w:t>, Autodesk, 2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10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Препоручена литератур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и други извори</w:t>
            </w: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r-RS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vit Architecture 2011 User's Gui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>, Autodesk 2010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, .</w:t>
            </w:r>
            <w:hyperlink r:id="rId8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sr-RS"/>
                </w:rPr>
                <w:t>pdf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sz w:val="16"/>
                  <w:szCs w:val="16"/>
                </w:rPr>
                <w:t>Revit Architecture 2010 Families Guide</w:t>
              </w:r>
            </w:hyperlink>
            <w:r>
              <w:rPr>
                <w:rFonts w:cs="Arial" w:ascii="Arial" w:hAnsi="Arial"/>
                <w:sz w:val="16"/>
                <w:szCs w:val="16"/>
              </w:rPr>
              <w:t xml:space="preserve">, AutoDesk 2009, </w:t>
            </w:r>
            <w:hyperlink r:id="rId10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n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EC (UK) BIM Protocol for Autodesk Revit</w:t>
            </w:r>
            <w:r>
              <w:rPr>
                <w:rFonts w:cs="Arial" w:ascii="Arial" w:hAnsi="Arial"/>
                <w:sz w:val="16"/>
                <w:szCs w:val="16"/>
              </w:rPr>
              <w:t xml:space="preserve">, UK AEC Standards, September 2012, </w:t>
            </w:r>
            <w:hyperlink r:id="rId11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.pdf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Autodesk </w:t>
            </w:r>
            <w:r>
              <w:rPr>
                <w:rFonts w:cs="Arial" w:ascii="Arial" w:hAnsi="Arial"/>
                <w:sz w:val="16"/>
                <w:szCs w:val="16"/>
              </w:rPr>
              <w:t xml:space="preserve">Revit 2014, 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Essential Skills Videos</w:t>
            </w:r>
            <w:r>
              <w:rPr>
                <w:rFonts w:cs="Arial" w:ascii="Arial" w:hAnsi="Arial"/>
                <w:sz w:val="16"/>
                <w:szCs w:val="16"/>
              </w:rPr>
              <w:t xml:space="preserve">, </w:t>
            </w:r>
            <w:hyperlink r:id="rId12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link</w:t>
              </w:r>
            </w:hyperlink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Живковић, С.: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рађевински енглеско-српски и српско-енглески речник</w:t>
            </w:r>
            <w:r>
              <w:rPr>
                <w:rFonts w:cs="Arial" w:ascii="Arial" w:hAnsi="Arial"/>
                <w:sz w:val="16"/>
                <w:szCs w:val="16"/>
                <w:lang w:val="sr-RS"/>
              </w:rPr>
              <w:t>, Орион Арт, Београд, 201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5000" w:type="pct"/>
        <w:jc w:val="left"/>
        <w:tblInd w:w="-18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247"/>
        <w:gridCol w:w="1978"/>
        <w:gridCol w:w="3276"/>
        <w:gridCol w:w="1244"/>
      </w:tblGrid>
      <w:tr>
        <w:trPr>
          <w:trHeight w:val="78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Начин полагања испита (садржај пројекта и семинарског рада)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Презентација и одбрана финалног рада – постера (један  лист формата 50/70), на коме је приказан стамбени објекат који је сваки студент самостално обрадио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</w:r>
          </w:p>
        </w:tc>
      </w:tr>
      <w:tr>
        <w:trPr>
          <w:trHeight w:val="787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Критеријуми оцењивања: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 xml:space="preserve">Редовно похађање наставе и активан рад током семестра, репрезентован прилозима у електронском окружењу.  Успешно моделиран стамбени објекат / комплекс настао на предмету Студио пројекат 1 (друга година).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Квалитет и одбрана финалног постера (избор прилога, начин и квалитет обраде и усмена одбрана).</w:t>
            </w:r>
          </w:p>
        </w:tc>
      </w:tr>
      <w:tr>
        <w:trPr>
          <w:trHeight w:val="1222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  <w:t>Оцењивање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У структури укупне оцене студента на предмету предиспитне обавезе (сви облици рада који се оцењују пре полагања испита и који се као такви једино и могу реализовати у овом периоду) учествују најмање са 30, а највише 70 поена. Испуњавањем предиспитних обавеза и полагањем испита студент може стећи највише 100 поена.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>Предиспитне обавез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ена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 w:eastAsia="sr-Latn-CS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RS"/>
              </w:rPr>
              <w:t xml:space="preserve">Завршни испит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поена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ктивност у току семестра (вежбе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val="sr-Latn-RS" w:eastAsia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 w:eastAsia="sr-Latn-CS"/>
              </w:rPr>
              <w:t>40</w:t>
            </w:r>
            <w:r>
              <w:rPr>
                <w:rFonts w:cs="Arial" w:ascii="Arial" w:hAnsi="Arial"/>
                <w:bCs/>
                <w:sz w:val="18"/>
                <w:szCs w:val="18"/>
                <w:lang w:val="sr-Latn-RS" w:eastAsia="sr-Latn-CS"/>
              </w:rPr>
              <w:t xml:space="preserve"> (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sr-Latn-CS"/>
              </w:rPr>
              <w:t>8</w:t>
            </w:r>
            <w:r>
              <w:rPr>
                <w:rFonts w:cs="Arial" w:ascii="Arial" w:hAnsi="Arial"/>
                <w:bCs/>
                <w:sz w:val="18"/>
                <w:szCs w:val="18"/>
                <w:lang w:val="sr-Latn-RS" w:eastAsia="sr-Latn-CS"/>
              </w:rPr>
              <w:t xml:space="preserve">x5 </w:t>
            </w:r>
            <w:r>
              <w:rPr>
                <w:rFonts w:cs="Arial" w:ascii="Arial" w:hAnsi="Arial"/>
                <w:bCs/>
                <w:sz w:val="18"/>
                <w:szCs w:val="18"/>
                <w:lang w:val="sr-RS" w:eastAsia="sr-Latn-CS"/>
              </w:rPr>
              <w:t>поена</w:t>
            </w:r>
            <w:r>
              <w:rPr>
                <w:rFonts w:cs="Arial" w:ascii="Arial" w:hAnsi="Arial"/>
                <w:bCs/>
                <w:sz w:val="18"/>
                <w:szCs w:val="18"/>
                <w:lang w:val="sr-Latn-RS" w:eastAsia="sr-Latn-CS"/>
              </w:rPr>
              <w:t>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RS" w:eastAsia="sr-Latn-CS"/>
              </w:rPr>
              <w:t>Одбрањен постер (50x70cm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sr-RS" w:eastAsia="sr-Latn-CS"/>
              </w:rPr>
              <w:t>30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sz w:val="18"/>
                <w:szCs w:val="18"/>
                <w:lang w:val="sr-RS"/>
              </w:rPr>
              <w:t>Активност у току семестра (моделирање стамбеног објект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sz w:val="18"/>
                <w:szCs w:val="18"/>
                <w:lang w:eastAsia="sr-Latn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RS" w:eastAsia="sr-Latn-CS"/>
              </w:rPr>
              <w:t>30 (2x15 поена)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  <w:lang w:val="sr-RS" w:eastAsia="sr-Latn-CS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  <w:lang w:val="sr-RS" w:eastAsia="sr-Latn-CS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sr-RS" w:eastAsia="sr-Latn-CS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8"/>
          <w:szCs w:val="18"/>
          <w:lang w:val="sr-RS"/>
        </w:rPr>
      </w:pPr>
      <w:r>
        <w:rPr>
          <w:rFonts w:cs="Arial" w:ascii="Arial" w:hAnsi="Arial"/>
          <w:sz w:val="18"/>
          <w:szCs w:val="18"/>
          <w:lang w:val="sr-RS"/>
        </w:rPr>
      </w:r>
    </w:p>
    <w:tbl>
      <w:tblPr>
        <w:tblW w:w="9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Услови предаје после заказаног рок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 Статута АФ</w:t>
            </w:r>
          </w:p>
        </w:tc>
      </w:tr>
      <w:tr>
        <w:trPr/>
        <w:tc>
          <w:tcPr>
            <w:tcW w:w="9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  <w:lang w:val="sr-R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sr-RS"/>
              </w:rPr>
              <w:t>Статутарне одговорности и права студената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  <w:lang w:val="sr-RS"/>
              </w:rPr>
              <w:t>из Статута АФ</w:t>
            </w:r>
          </w:p>
        </w:tc>
      </w:tr>
    </w:tbl>
    <w:p>
      <w:pPr>
        <w:pStyle w:val="Normal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sectPr>
      <w:type w:val="continuous"/>
      <w:pgSz w:w="12240" w:h="15840"/>
      <w:pgMar w:left="1361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students.autodesk.com/" TargetMode="External"/><Relationship Id="rId4" Type="http://schemas.openxmlformats.org/officeDocument/2006/relationships/hyperlink" Target="http://students.autodesk.com/" TargetMode="External"/><Relationship Id="rId5" Type="http://schemas.openxmlformats.org/officeDocument/2006/relationships/hyperlink" Target="http://bimcurriculum.autodesk.com/unit/unit-1-&#8211;-bim-modeling-basics" TargetMode="External"/><Relationship Id="rId6" Type="http://schemas.openxmlformats.org/officeDocument/2006/relationships/hyperlink" Target="http://elearning.rcub.bg.ac.rs/moodle/course/view.php?id=246" TargetMode="External"/><Relationship Id="rId7" Type="http://schemas.openxmlformats.org/officeDocument/2006/relationships/hyperlink" Target="http://images.autodesk.com/adsk/files/revit_architecture_2011_user_guide_en.pdf" TargetMode="External"/><Relationship Id="rId8" Type="http://schemas.openxmlformats.org/officeDocument/2006/relationships/hyperlink" Target="http://images.autodesk.com/adsk/files/revit_architecture_2011_user_guide_en.pdf" TargetMode="External"/><Relationship Id="rId9" Type="http://schemas.openxmlformats.org/officeDocument/2006/relationships/hyperlink" Target="http://usa.autodesk.com/adsk/servlet/item?siteID=123112&amp;id=13376394" TargetMode="External"/><Relationship Id="rId10" Type="http://schemas.openxmlformats.org/officeDocument/2006/relationships/hyperlink" Target="http://usa.autodesk.com/adsk/servlet/item?siteID=123112&amp;id=13376394" TargetMode="External"/><Relationship Id="rId11" Type="http://schemas.openxmlformats.org/officeDocument/2006/relationships/hyperlink" Target="http://aecuk.files.wordpress.com/2012/09/aecukbimprotocolforautodeskrevit-v2-0.pdf" TargetMode="External"/><Relationship Id="rId12" Type="http://schemas.openxmlformats.org/officeDocument/2006/relationships/hyperlink" Target="http://help.autodesk.com/view/RVT/2014/ENU/?guid=GUID-7F8CFFA4-22CB-43CA-84EA-332A27A0A0F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6:19:00Z</dcterms:created>
  <dc:creator>travelmate244LC</dc:creator>
  <dc:description/>
  <cp:keywords/>
  <dc:language>en-US</dc:language>
  <cp:lastModifiedBy>Korisnik</cp:lastModifiedBy>
  <dcterms:modified xsi:type="dcterms:W3CDTF">2014-01-28T12:53:00Z</dcterms:modified>
  <cp:revision>19</cp:revision>
  <dc:subject/>
  <dc:title>МОДУЛ М8 – Изборни предмет 1,  3 ЕСПБ</dc:title>
</cp:coreProperties>
</file>